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087"/>
        <w:gridCol w:w="1118"/>
        <w:gridCol w:w="1393"/>
        <w:gridCol w:w="1555"/>
        <w:gridCol w:w="1539"/>
      </w:tblGrid>
      <w:tr>
        <w:trPr>
          <w:trHeight w:val="699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4"/>
                <w:szCs w:val="24"/>
              </w:rPr>
              <w:t>GRIGLIA DI VALUTAZIONE DEI TITOLI PER ESPERTO</w:t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Criteri di ammissione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sere in possesso dei requisiti di cui all’articolo 8 per il ruolo per cui si presenta domanda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 aggiunta, essere docente interno per tutto il periodo dell’incarico</w:t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. DOTTORATO DI RICERCA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. MASTER UNIVERSITARIO DI II LIVELLO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4. MASTER UNIVERSITARIO DI I LIVELLO ATTINENTE ALLA </w:t>
            </w:r>
            <w:r>
              <w:rPr>
                <w:b/>
                <w:bCs/>
              </w:rPr>
              <w:t>SELEZIONE</w:t>
            </w:r>
            <w:r>
              <w:rPr/>
              <w:t xml:space="preserve"> (in alternativa al punto A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 1 cer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punti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incarichi di esperto in progetti ricadenti nei fondi europei presso scuole statali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pubblicazioni di corsi di formazione anche online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esperienze di esperto in tematiche inerenti all’argomento della selezione in aggiunta a quelli del punto C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esperienze lavorative professionali inerenti all’oggetto dell’incarico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MAX                                                               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3:00Z</dcterms:created>
  <dc:creator>Hp</dc:creator>
  <dc:description/>
  <cp:keywords/>
  <dc:language>en-US</dc:language>
  <cp:lastModifiedBy>dsga</cp:lastModifiedBy>
  <dcterms:modified xsi:type="dcterms:W3CDTF">2025-01-21T10:43:00Z</dcterms:modified>
  <cp:revision>2</cp:revision>
  <dc:subject/>
  <dc:title/>
</cp:coreProperties>
</file>