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0,72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al contributo previdenziale del 23,5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titolare di partita IVA,  contributo previdenziale del 30,72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30,72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“I.C. Comprensivo Cotronei 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stituto Comprensivo di  Cotronei .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GDPR” , sottovoce “Privacy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itolare del trattamento dati è il Dirigente Scolastico Prof.ssa Patrizia Barbarello per conto dell’istituto Comprensivo di Cotronei 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1:00Z</dcterms:created>
  <dc:creator>Elisabetta</dc:creator>
  <dc:description/>
  <cp:keywords/>
  <dc:language>en-US</dc:language>
  <cp:lastModifiedBy>dsga</cp:lastModifiedBy>
  <cp:lastPrinted>2015-02-18T11:01:00Z</cp:lastPrinted>
  <dcterms:modified xsi:type="dcterms:W3CDTF">2024-10-17T11:41:00Z</dcterms:modified>
  <cp:revision>2</cp:revision>
  <dc:subject/>
  <dc:title>Dati anagrafici:</dc:title>
</cp:coreProperties>
</file>