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TO C GRIGLIA DI VALUTAZIONE ESPERTO ESTERNO MADRELINGUA INGLES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43"/>
        <w:gridCol w:w="615"/>
        <w:gridCol w:w="843"/>
        <w:gridCol w:w="909"/>
        <w:gridCol w:w="1793"/>
      </w:tblGrid>
      <w:tr>
        <w:trPr>
          <w:trHeight w:val="595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EDA DI VALUTAZIO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  <w:t>ESPERTO ESTERNO MADRELINGUA INGLE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120"/>
              <w:ind w:left="-109" w:right="-14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 gruppo di Coordinamento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di studio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 valuta un solo titol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conseguita in paese anglofon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uperiore conseguit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estero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 sprovvisto di laure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magistrale conseguita in Itali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conoscenza lingua Ingle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 sprovvisto di laure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. B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.C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 C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>Seconda Laure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la selezion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vello attinente la selezione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vello attinente la selezione.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post- laurea biennal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 di perfezionamento post-laurea annuale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 (ECDL, EIPASS, MICROSOFT, CISC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si valuta un solo titolo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sull’ utilizzo TIC ( minimo 30 ore )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p.6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sulla gestione dei PON/PNRR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p.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2" w:right="-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Pon attinenti. </w:t>
            </w:r>
          </w:p>
          <w:p>
            <w:pPr>
              <w:pStyle w:val="Normal"/>
              <w:spacing w:lineRule="exact" w:line="205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x 15 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42" w:right="-108" w:hanging="742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>Incarichi diversi dall’incarico richiesto, svolti</w:t>
            </w:r>
          </w:p>
          <w:p>
            <w:pPr>
              <w:pStyle w:val="Normal"/>
              <w:spacing w:lineRule="auto" w:line="232"/>
              <w:ind w:left="742" w:right="-108" w:hanging="742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 xml:space="preserve">nell’ambito di progetti PON. </w:t>
            </w:r>
          </w:p>
          <w:p>
            <w:pPr>
              <w:pStyle w:val="Normal"/>
              <w:spacing w:lineRule="auto" w:line="232"/>
              <w:ind w:left="742" w:right="-108" w:hanging="742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Max10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cedenti altre attività formative tenute in qualità di docente esperto/relatore </w:t>
            </w:r>
          </w:p>
          <w:p>
            <w:pPr>
              <w:pStyle w:val="Normal"/>
              <w:spacing w:lineRule="auto" w:line="232"/>
              <w:ind w:right="64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involgen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e tematiche ed i contenu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modulo in oggetto. </w:t>
            </w:r>
          </w:p>
          <w:p>
            <w:pPr>
              <w:pStyle w:val="Normal"/>
              <w:spacing w:lineRule="auto" w:line="232"/>
              <w:ind w:right="645" w:hanging="0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2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it-IT"/>
              </w:rPr>
              <w:t>Incarichi presso l'Amministrazione scolastica digestione /coordinamento /progettazione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it-IT"/>
              </w:rPr>
              <w:t>/supporto  di progetti ed attività coinvolgenti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 xml:space="preserve">le tematiche ed i contenuti del modulo in 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 xml:space="preserve">oggetto. </w:t>
            </w:r>
          </w:p>
          <w:p>
            <w:pPr>
              <w:pStyle w:val="Normal"/>
              <w:spacing w:lineRule="auto" w:line="232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Max 6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specifiche dell’argomento della selezione documentate attraverso pubblicazioni </w:t>
            </w:r>
          </w:p>
          <w:p>
            <w:pPr>
              <w:pStyle w:val="Normal"/>
              <w:spacing w:lineRule="auto" w:line="232"/>
              <w:ind w:right="645" w:hanging="0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x 6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9:00Z</dcterms:created>
  <dc:creator>Hp</dc:creator>
  <dc:description/>
  <cp:keywords/>
  <dc:language>en-US</dc:language>
  <cp:lastModifiedBy>Hp</cp:lastModifiedBy>
  <dcterms:modified xsi:type="dcterms:W3CDTF">2024-10-15T09:21:00Z</dcterms:modified>
  <cp:revision>2</cp:revision>
  <dc:subject/>
  <dc:title/>
</cp:coreProperties>
</file>