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/>
        <w:t>ALLEGATO B GRIGLIA DI VALUTAZIONE ESPERTO ESTERNO STEM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29"/>
        <w:gridCol w:w="2252"/>
        <w:gridCol w:w="1065"/>
        <w:gridCol w:w="1567"/>
      </w:tblGrid>
      <w:tr>
        <w:trPr>
          <w:trHeight w:val="14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EDA DI VALUTAZIO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ES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 cura de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 cura del gruppo di Coordinamento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( vecchio ordinamento /Magistrale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specific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l'azione presenta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 liv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nente la selezione / corsi di perfe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 prec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 di formazione attinenti al modulo richiesto (minimo 30 ore 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a gestione dei PON/PNR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NON ATTIN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denti altre att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ve tenute in qualità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/esperto/rel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involgenti le tematiche ed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 del modulo in og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ocumentate attinenti al percorso formativo  con alunni della fascia di etá prevista dal modul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 per ogni esperien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 di Manifestazioni ed Even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 per ogni ev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 e/o riconoscimenti ricevuti per Manifestazioni /Even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 per ogni riconoscimento/prem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dirigente/ Presidente di Associazioni Cultural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 per ogni incar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blicazioni relative al settore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me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7" w:leader="none"/>
        </w:tabs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20:00Z</dcterms:created>
  <dc:creator>Hp</dc:creator>
  <dc:description/>
  <cp:keywords/>
  <dc:language>en-US</dc:language>
  <cp:lastModifiedBy>Hp</cp:lastModifiedBy>
  <dcterms:modified xsi:type="dcterms:W3CDTF">2024-09-21T06:30:00Z</dcterms:modified>
  <cp:revision>3</cp:revision>
  <dc:subject/>
  <dc:title/>
</cp:coreProperties>
</file>