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620"/>
        <w:gridCol w:w="1779"/>
        <w:gridCol w:w="1108"/>
        <w:gridCol w:w="1384"/>
      </w:tblGrid>
      <w:tr>
        <w:trPr>
          <w:trHeight w:val="983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GATO B : GRIGLIA DI VALUTAZIONE DEI TITO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thick"/>
              </w:rPr>
              <w:t>ESPERTO INTERNO MODULI S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thick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unteggio a cura del Candid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 cura della Commissione di Valutazione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siti di accesso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docente interno per tutto il periodo dell’incar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Titoli di studio e cultural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  <w:t>( vecchio ordinamento /Magistrale 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e Lo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100 a 11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1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 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 Laure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editi Formativ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torato di ricerca attinente la selezio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specifico d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I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 l'azione presentat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ter Universitario di 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I livel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ttinente la selezione/  Corsi di perfezion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4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polival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zioni informatiche e digitali (ECDL, EIPASS,MICROSOFT, CISC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 si valuta un solo titolo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zioni linguistiche Livell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ernativa al punto preced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si  di formazione  specifici di CODING  E ROBOTICA (minimo 30 ore 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zione sull’ utilizzo TIC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minimo 30 ore ).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p. 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ATTINEN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5 p</w:t>
            </w:r>
            <w:r>
              <w:rPr>
                <w:rFonts w:cs="Calibri" w:ascii="Calibri" w:hAnsi="Calibri"/>
                <w:sz w:val="22"/>
                <w:szCs w:val="22"/>
                <w:u w:val="thick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enza in qualità di Esperto in progetti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Pon N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ATTINE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10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presso l'Amministrazione scolastica di gestione/coordin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progettazione/supporto di proget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 attività coinvolgenti le tematiche ed i contenuti del modulo in ogget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come:</w:t>
            </w:r>
          </w:p>
          <w:p>
            <w:pPr>
              <w:pStyle w:val="Defaultstyl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tore Digitale</w:t>
            </w:r>
          </w:p>
          <w:p>
            <w:pPr>
              <w:pStyle w:val="Defaultstyle"/>
              <w:spacing w:lineRule="auto" w:line="276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m dell' Innov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ocumentate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d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bo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 alunni della fascia di etá prevista dal modul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 per ogni esperi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bblicazioni relative al settore di</w:t>
            </w:r>
            <w:r>
              <w:rPr>
                <w:rFonts w:cs="Calibri" w:ascii="Calibri" w:hAnsi="Calibri"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ferimento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sz w:val="22"/>
                <w:szCs w:val="22"/>
                <w:u w:val="thic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thick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thick"/>
              </w:rPr>
              <w:t>Max 6 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ogni anno di insegnamento </w:t>
            </w:r>
            <w:r>
              <w:rPr>
                <w:rFonts w:cs="Calibri" w:ascii="Calibri" w:hAnsi="Calibri"/>
                <w:sz w:val="22"/>
                <w:szCs w:val="22"/>
              </w:rPr>
              <w:t>scolastico, di ruolo, in Scuole del ciclo primario o secondar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. 0,5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TOT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/>
      </w:pPr>
      <w:r>
        <w:rPr>
          <w:rFonts w:cs="Calibri" w:ascii="Calibri" w:hAnsi="Calibri"/>
          <w:spacing w:val="-4"/>
        </w:rPr>
        <w:t>Dat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  <w:spacing w:val="-2"/>
        </w:rPr>
        <w:t>firma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tabs>
          <w:tab w:val="clear" w:pos="708"/>
          <w:tab w:val="left" w:pos="2322" w:leader="none"/>
          <w:tab w:val="left" w:pos="6737" w:leader="none"/>
        </w:tabs>
        <w:ind w:left="2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-style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56:00Z</dcterms:created>
  <dc:creator>Hp</dc:creator>
  <dc:description/>
  <dc:language>en-US</dc:language>
  <cp:lastModifiedBy>Hp</cp:lastModifiedBy>
  <dcterms:modified xsi:type="dcterms:W3CDTF">2024-10-17T14:56:00Z</dcterms:modified>
  <cp:revision>2</cp:revision>
  <dc:subject/>
  <dc:title/>
</cp:coreProperties>
</file>