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3620"/>
        <w:gridCol w:w="1779"/>
        <w:gridCol w:w="1108"/>
        <w:gridCol w:w="1384"/>
      </w:tblGrid>
      <w:tr>
        <w:trPr>
          <w:trHeight w:val="983" w:hRule="atLeast"/>
        </w:trPr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LEGATO B : GRIGLIA DI VALUTAZIONE DEI TITOL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thick"/>
              </w:rPr>
              <w:t>ESPERTO INTERNO MODULI ST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thic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thick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unteggio a cura del Candidat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eggio a cura della Commissione di Valutazione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quisiti di accesso</w:t>
            </w:r>
          </w:p>
        </w:tc>
        <w:tc>
          <w:tcPr>
            <w:tcW w:w="7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sere docente interno per tutto il periodo dell’incari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sere in possesso dei requisiti di cui all’articolo 8 per il ruolo per cui si presenta domanda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1"/>
                <w:sz w:val="22"/>
                <w:szCs w:val="22"/>
              </w:rPr>
              <w:t>Titoli di studio e culturali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color w:val="000000"/>
                <w:spacing w:val="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Laurea attinente al percorso formativo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1"/>
                <w:sz w:val="22"/>
                <w:szCs w:val="22"/>
              </w:rPr>
              <w:t>( vecchio ordinamento /Magistrale 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0 e Lod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.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 100 a 110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. 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&lt;100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. 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onda Laure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 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editi Formativi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ttorato di ricerca attinente la selezion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aster Universitario specifico di </w:t>
            </w:r>
            <w:r>
              <w:rPr>
                <w:rFonts w:cs="Calibri" w:ascii="Calibri" w:hAnsi="Calibri"/>
                <w:b/>
                <w:sz w:val="22"/>
                <w:szCs w:val="22"/>
                <w:u w:val="thick"/>
              </w:rPr>
              <w:t>II livell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er l'azione presentat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thick"/>
              </w:rPr>
              <w:t>Max 4 p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aster Universitario di </w:t>
            </w:r>
            <w:r>
              <w:rPr>
                <w:rFonts w:cs="Calibri" w:ascii="Calibri" w:hAnsi="Calibri"/>
                <w:sz w:val="22"/>
                <w:szCs w:val="22"/>
                <w:u w:val="thick"/>
              </w:rPr>
              <w:t>I livell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ttinente la selezione/  Corsi di perfezionament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n alternativa al punto preceden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thic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thick"/>
              </w:rPr>
              <w:t>Max 4 p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ploma di specializzazione polivalent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ificazioni informatiche e digitali (ECDL, EIPASS,MICROSOFT, CISCO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 si valuta un solo titolo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rtificazioni linguistiche  Livell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ertificazioni linguistiche Livell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n alternativa al punto precedent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rsi  di formazione  specifici di CODING  E ROBOTICA (minimo 30 ore 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thic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thick"/>
              </w:rPr>
              <w:t>Max 6 p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rmazione sull’ utilizzo TIC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 minimo 30 ore ).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  <w:u w:val="thic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thick"/>
              </w:rPr>
              <w:t>Max p.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zione sulla gestione dei PON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sz w:val="22"/>
                <w:szCs w:val="22"/>
                <w:u w:val="thic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thick"/>
              </w:rPr>
              <w:t>Max p. 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perienze professionali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cenza in qualità di Esperto in progetti </w:t>
            </w:r>
            <w:r>
              <w:rPr>
                <w:rFonts w:cs="Calibri" w:ascii="Calibri" w:hAnsi="Calibri"/>
                <w:b/>
                <w:sz w:val="22"/>
                <w:szCs w:val="22"/>
                <w:u w:val="thick"/>
              </w:rPr>
              <w:t>PON ATTINENTI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u w:val="thick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u w:val="thick"/>
              </w:rPr>
              <w:t>Max 15 p</w:t>
            </w:r>
            <w:r>
              <w:rPr>
                <w:rFonts w:cs="Calibri" w:ascii="Calibri" w:hAnsi="Calibri"/>
                <w:sz w:val="22"/>
                <w:szCs w:val="22"/>
                <w:u w:val="thick"/>
              </w:rPr>
              <w:t>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cenza in qualità di Esperto in progetti </w:t>
            </w:r>
            <w:r>
              <w:rPr>
                <w:rFonts w:cs="Calibri" w:ascii="Calibri" w:hAnsi="Calibri"/>
                <w:b/>
                <w:sz w:val="22"/>
                <w:szCs w:val="22"/>
                <w:u w:val="thick"/>
              </w:rPr>
              <w:t>Pon N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u w:val="thick"/>
              </w:rPr>
              <w:t>ATTINENT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thic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thick"/>
              </w:rPr>
              <w:t>Max 10 p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carichi presso l'Amministrazione scolastica di gestione/coordinamen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progettazione/supporto di proget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 attività coinvolgenti le tematiche ed i contenuti del modulo in oggett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thick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u w:val="thick"/>
              </w:rPr>
              <w:t>Max 6 p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carichi come:</w:t>
            </w:r>
          </w:p>
          <w:p>
            <w:pPr>
              <w:pStyle w:val="Defaultstyle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imatore Digitale</w:t>
            </w:r>
          </w:p>
          <w:p>
            <w:pPr>
              <w:pStyle w:val="Defaultstyle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m dell' Innovazi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thick"/>
              </w:rPr>
              <w:t>Max 6 p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sperienze documentate d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odi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/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obotic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n alunni della fascia di etá prevista dal modul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 2 per ogni esperienz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ubblicazioni relative al settore di</w:t>
            </w:r>
            <w:r>
              <w:rPr>
                <w:rFonts w:cs="Calibri" w:ascii="Calibri" w:hAnsi="Calibri"/>
                <w:spacing w:val="-4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iferimento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Calibri" w:hAnsi="Calibri" w:cs="Calibri"/>
                <w:sz w:val="22"/>
                <w:szCs w:val="22"/>
                <w:u w:val="thick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thick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u w:val="thick"/>
              </w:rPr>
              <w:t>Max 6 p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er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ogni anno di insegnamento </w:t>
            </w:r>
            <w:r>
              <w:rPr>
                <w:rFonts w:cs="Calibri" w:ascii="Calibri" w:hAnsi="Calibri"/>
                <w:sz w:val="22"/>
                <w:szCs w:val="22"/>
              </w:rPr>
              <w:t>scolastico, di ruolo, in Scuole del ciclo primario o secondari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 0,50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EGGIO TOTAL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3213"/>
        <w:gridCol w:w="1683"/>
        <w:gridCol w:w="1380"/>
        <w:gridCol w:w="1425"/>
      </w:tblGrid>
      <w:tr>
        <w:trPr>
          <w:trHeight w:val="983" w:hRule="atLeast"/>
        </w:trPr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LLEGATO B : GRIGLIA DI VALUTAZIONE DEI TITOL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thick"/>
              </w:rPr>
              <w:t>TUTOR MODULI STE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3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eggio a cura del Candidat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eggio a cura della Commissione di Valutazione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quisiti di accesso</w:t>
            </w:r>
          </w:p>
        </w:tc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sere docente interno per tutto il periodo dell’incaric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sere in possesso dei requisiti di cui all’articolo 8 per il ruolo per cui si presenta domand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1"/>
                <w:sz w:val="22"/>
                <w:szCs w:val="22"/>
              </w:rPr>
              <w:t>Titoli di studio e culturali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rea</w:t>
            </w:r>
          </w:p>
          <w:p>
            <w:pPr>
              <w:pStyle w:val="Normal"/>
              <w:ind w:left="-167" w:right="-7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 vecchio ordinamento/ Magistrale 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0 e Lod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. 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 100 a 110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.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 90 a 99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.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&lt;90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re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riennale, in alternativa al punto preceden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0 e Lod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. 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 100 a 110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. 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 90 a 99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. 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&lt;90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ploma di Maturità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n alternativa ai punti precedent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 Scuola Primaria/ Infanzia 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/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 60/60 )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. 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/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54/60 )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.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/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48/60 )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. 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/1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(42/60)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.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/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36/60)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Calibri" w:hAnsi="Calibri" w:cs="Calibri"/>
                <w:color w:val="000000"/>
                <w:spacing w:val="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onda Laure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 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editi Formativi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aster </w:t>
            </w:r>
            <w:r>
              <w:rPr>
                <w:rFonts w:cs="Calibri" w:ascii="Calibri" w:hAnsi="Calibri"/>
                <w:sz w:val="22"/>
                <w:szCs w:val="22"/>
                <w:u w:val="thick"/>
              </w:rPr>
              <w:t>II livell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urata biennal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thic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thick"/>
              </w:rPr>
              <w:t>Max 4 p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aster </w:t>
            </w:r>
            <w:r>
              <w:rPr>
                <w:rFonts w:cs="Calibri" w:ascii="Calibri" w:hAnsi="Calibri"/>
                <w:sz w:val="22"/>
                <w:szCs w:val="22"/>
                <w:u w:val="thick"/>
              </w:rPr>
              <w:t>I livell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durata biennale /Corsi di perfezionament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thic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thick"/>
              </w:rPr>
              <w:t>Max 4 p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n alternativa al punto preceden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ploma di specializzazione polivalen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 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ificazioni informatiche e digitali (ECDL, EIPASS,MICROSOFT,CISCO)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*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i valuta un solo titol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 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rtificazioni linguistiche  Livell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 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ertificazioni linguistiche  Livell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n alternativa al punto preceden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 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perienze professionali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-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ncarico di tutor in progetti </w:t>
            </w:r>
            <w:r>
              <w:rPr>
                <w:rFonts w:cs="Calibri" w:ascii="Calibri" w:hAnsi="Calibri"/>
                <w:b/>
                <w:sz w:val="22"/>
                <w:szCs w:val="22"/>
                <w:u w:val="thick"/>
              </w:rPr>
              <w:t xml:space="preserve">PON </w:t>
            </w:r>
          </w:p>
          <w:p>
            <w:pPr>
              <w:pStyle w:val="Normal"/>
              <w:spacing w:before="2" w:after="0"/>
              <w:ind w:right="-20" w:hanging="0"/>
              <w:jc w:val="center"/>
              <w:rPr>
                <w:rFonts w:ascii="Calibri" w:hAnsi="Calibri" w:cs="Calibri"/>
                <w:color w:val="000000"/>
                <w:spacing w:val="1"/>
                <w:sz w:val="22"/>
                <w:szCs w:val="22"/>
                <w:u w:val="thic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thick"/>
              </w:rPr>
              <w:t>Max  p. 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 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carico di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aboratore del DS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zione Strumentale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sponsabile di plesso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enti con incarichi istituzionali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thic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thick"/>
              </w:rPr>
              <w:t>Max 10 p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er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ogni anno di insegnamento </w:t>
            </w:r>
            <w:r>
              <w:rPr>
                <w:rFonts w:cs="Calibri" w:ascii="Calibri" w:hAnsi="Calibri"/>
                <w:sz w:val="22"/>
                <w:szCs w:val="22"/>
              </w:rPr>
              <w:t>scolastico, di ruolo, in Scuole del ciclo primario o second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 0,50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EGGIO TOT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81" w:leader="none"/>
        </w:tabs>
        <w:rPr>
          <w:rFonts w:ascii="Calibri" w:hAnsi="Calibri" w:cs="Calibri"/>
          <w:b/>
          <w:b/>
          <w:kern w:val="2"/>
          <w:sz w:val="18"/>
          <w:szCs w:val="18"/>
          <w:lang w:bidi="it-IT"/>
        </w:rPr>
      </w:pPr>
      <w:r>
        <w:rPr>
          <w:rFonts w:cs="Calibri" w:ascii="Calibri" w:hAnsi="Calibri"/>
          <w:b/>
          <w:kern w:val="2"/>
          <w:sz w:val="18"/>
          <w:szCs w:val="18"/>
          <w:lang w:bidi="it-IT"/>
        </w:rPr>
        <w:t>(*)</w:t>
      </w:r>
      <w:r>
        <w:rPr>
          <w:rFonts w:cs="Calibri" w:ascii="Calibri" w:hAnsi="Calibri"/>
          <w:b/>
          <w:sz w:val="18"/>
          <w:szCs w:val="18"/>
        </w:rPr>
        <w:t xml:space="preserve">   Per garantire adeguato coordinamento/collegamento nonché per la maggiore conoscenza degli allievi, si darà precedenza, ai docenti dell’ordine di scuola coinvolto nei vari Progetti.</w:t>
      </w:r>
    </w:p>
    <w:p>
      <w:pPr>
        <w:pStyle w:val="Normal"/>
        <w:tabs>
          <w:tab w:val="clear" w:pos="708"/>
          <w:tab w:val="left" w:pos="681" w:leader="none"/>
        </w:tabs>
        <w:spacing w:lineRule="auto" w:line="360"/>
        <w:ind w:right="20" w:hanging="0"/>
        <w:rPr>
          <w:rFonts w:ascii="Calibri" w:hAnsi="Calibri" w:cs="Calibri"/>
          <w:b/>
          <w:b/>
          <w:kern w:val="2"/>
          <w:sz w:val="18"/>
          <w:szCs w:val="18"/>
          <w:lang w:bidi="it-IT"/>
        </w:rPr>
      </w:pPr>
      <w:r>
        <w:rPr>
          <w:rFonts w:cs="Calibri" w:ascii="Calibri" w:hAnsi="Calibri"/>
          <w:b/>
          <w:kern w:val="2"/>
          <w:sz w:val="18"/>
          <w:szCs w:val="18"/>
          <w:lang w:bidi="it-IT"/>
        </w:rPr>
        <w:t>(** ) A parità di punteggio si darà precedenza ai docenti in possesso di titoli di studio coerenti con le attività formative da svolgere.</w:t>
      </w:r>
    </w:p>
    <w:p>
      <w:pPr>
        <w:pStyle w:val="Normal"/>
        <w:autoSpaceDE w:val="false"/>
        <w:spacing w:before="0" w:after="200"/>
        <w:rPr>
          <w:rFonts w:ascii="Calibri" w:hAnsi="Calibri" w:cs="Calibri"/>
          <w:b/>
          <w:b/>
          <w:kern w:val="2"/>
          <w:sz w:val="22"/>
          <w:szCs w:val="22"/>
          <w:lang w:bidi="it-IT"/>
        </w:rPr>
      </w:pPr>
      <w:r>
        <w:rPr>
          <w:rFonts w:cs="Calibri" w:ascii="Calibri" w:hAnsi="Calibri"/>
          <w:b/>
          <w:kern w:val="2"/>
          <w:sz w:val="22"/>
          <w:szCs w:val="22"/>
          <w:lang w:bidi="it-IT"/>
        </w:rPr>
      </w:r>
    </w:p>
    <w:p>
      <w:pPr>
        <w:pStyle w:val="TextBody"/>
        <w:tabs>
          <w:tab w:val="clear" w:pos="708"/>
          <w:tab w:val="left" w:pos="2322" w:leader="none"/>
          <w:tab w:val="left" w:pos="6737" w:leader="none"/>
        </w:tabs>
        <w:ind w:left="242" w:hanging="0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TextBody"/>
        <w:tabs>
          <w:tab w:val="clear" w:pos="708"/>
          <w:tab w:val="left" w:pos="2322" w:leader="none"/>
          <w:tab w:val="left" w:pos="6737" w:leader="none"/>
        </w:tabs>
        <w:ind w:left="242" w:hanging="0"/>
        <w:rPr/>
      </w:pPr>
      <w:r>
        <w:rPr>
          <w:rFonts w:cs="Calibri" w:ascii="Calibri" w:hAnsi="Calibri"/>
          <w:spacing w:val="-4"/>
        </w:rPr>
        <w:t>Data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  <w:spacing w:val="-2"/>
        </w:rPr>
        <w:t>firma</w:t>
      </w:r>
      <w:r>
        <w:rPr>
          <w:rFonts w:cs="Calibri" w:ascii="Calibri" w:hAnsi="Calibri"/>
          <w:u w:val="single"/>
        </w:rPr>
        <w:tab/>
      </w:r>
    </w:p>
    <w:p>
      <w:pPr>
        <w:pStyle w:val="TextBody"/>
        <w:tabs>
          <w:tab w:val="clear" w:pos="708"/>
          <w:tab w:val="left" w:pos="2322" w:leader="none"/>
          <w:tab w:val="left" w:pos="6737" w:leader="none"/>
        </w:tabs>
        <w:ind w:left="242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3600"/>
        <w:gridCol w:w="1769"/>
        <w:gridCol w:w="1099"/>
        <w:gridCol w:w="1529"/>
      </w:tblGrid>
      <w:tr>
        <w:trPr>
          <w:trHeight w:val="983" w:hRule="atLeast"/>
        </w:trPr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LEGATO B: GRIGLIA DI VALUTAZIONE DEI TITOL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thick"/>
              </w:rPr>
              <w:t>ESPERTO INTERNO INGLES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ERCORSI DI CERTIFICAZIONI LINGUISTICH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unteggio a cura del Candidat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eggio a cura della Commissione di Valutazione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quisiti di accesso</w:t>
            </w:r>
          </w:p>
        </w:tc>
        <w:tc>
          <w:tcPr>
            <w:tcW w:w="7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sere docente interno per tutto il periodo dell’incari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sere in possesso dei requisiti di cui all’articolo 8 per il ruolo per cui si presenta domanda</w:t>
            </w:r>
          </w:p>
        </w:tc>
      </w:tr>
      <w:tr>
        <w:trPr/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1"/>
                <w:sz w:val="22"/>
                <w:szCs w:val="22"/>
              </w:rPr>
              <w:t>Titoli di studio e cultural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thic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thick"/>
              </w:rPr>
              <w:t>Precedenza Docenti Madrelingua in possesso di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ploma di laurea conseguito nel Paese straniero la cui lingua è oggetto del percorso formativo;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iploma di scuola secondaria superiore conseguito nel Paese straniero la cui lingua è oggetto del percorso formativ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color w:val="000000"/>
                <w:spacing w:val="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Laurea attinente al percorso formativo</w:t>
            </w:r>
          </w:p>
          <w:p>
            <w:pPr>
              <w:pStyle w:val="Normal"/>
              <w:snapToGrid w:val="false"/>
              <w:spacing w:lineRule="atLeast" w:line="240"/>
              <w:ind w:left="-122" w:right="-15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1"/>
                <w:sz w:val="22"/>
                <w:szCs w:val="22"/>
              </w:rPr>
              <w:t>( vecchio ordinamento /Magistrale 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0 e Lod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.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 100 a 110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. 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&lt;100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. 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ploma di scuola secondaria superiore valutabile in assenza di diploma di Laurea con abilitazione all’insegnamento della Lingua Straniera Inglese</w:t>
            </w:r>
          </w:p>
          <w:p>
            <w:pPr>
              <w:pStyle w:val="Normal"/>
              <w:ind w:left="-122" w:right="-15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Scuola Primaria/ Infanz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 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ificazione conoscenza lingua Ingles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e sprovvisto di laurea</w:t>
            </w:r>
            <w:r>
              <w:rPr/>
              <w:t>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"/>
              <w:gridCol w:w="745"/>
            </w:tblGrid>
            <w:tr>
              <w:trPr>
                <w:trHeight w:val="228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0" w:hanging="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Liv. B2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3 p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0" w:hanging="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Liv. C1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4 p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0" w:hanging="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Liv .C2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5 p.</w:t>
                  </w:r>
                </w:p>
              </w:tc>
            </w:tr>
          </w:tbl>
          <w:p>
            <w:pPr>
              <w:pStyle w:val="Normal"/>
              <w:ind w:right="-27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onda Laure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 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editi Formativ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ttorato di ricerca attinente la selezion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 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aster Universitario di </w:t>
            </w:r>
            <w:r>
              <w:rPr>
                <w:rFonts w:cs="Calibri" w:ascii="Calibri" w:hAnsi="Calibri"/>
                <w:b/>
                <w:sz w:val="22"/>
                <w:szCs w:val="22"/>
                <w:u w:val="thick"/>
              </w:rPr>
              <w:t>II livell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ttinente alla selezion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thic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thick"/>
              </w:rPr>
              <w:t>Max 4 p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 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aster Universitario di </w:t>
            </w:r>
            <w:r>
              <w:rPr>
                <w:rFonts w:cs="Calibri" w:ascii="Calibri" w:hAnsi="Calibri"/>
                <w:sz w:val="22"/>
                <w:szCs w:val="22"/>
                <w:u w:val="thick"/>
              </w:rPr>
              <w:t>I livell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ttinente la selezione /  corsi di perfezionament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n alternativa al punto preceden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thic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thick"/>
              </w:rPr>
              <w:t>Max 4 p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. 1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ificazioni informatiche e digital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ECDL, EIPASS,MICROSOFT, CISCO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 si valuta un solo titol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 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zione sull’ utilizzo TIC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 minimo 30 ore )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  <w:u w:val="thick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u w:val="thick"/>
              </w:rPr>
              <w:t>Max p.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 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zione sulla gestione dei PON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sz w:val="22"/>
                <w:szCs w:val="22"/>
                <w:u w:val="thic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thick"/>
              </w:rPr>
              <w:t>Max p. 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 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cenza in qualità di Esperto in progetti </w:t>
            </w:r>
            <w:r>
              <w:rPr>
                <w:rFonts w:cs="Calibri" w:ascii="Calibri" w:hAnsi="Calibri"/>
                <w:b/>
                <w:sz w:val="22"/>
                <w:szCs w:val="22"/>
                <w:u w:val="thick"/>
              </w:rPr>
              <w:t>PON ATTINENTI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u w:val="thick"/>
              </w:rPr>
              <w:t>Max 15 p</w:t>
            </w:r>
            <w:r>
              <w:rPr>
                <w:rFonts w:cs="Calibri" w:ascii="Calibri" w:hAnsi="Calibri"/>
                <w:sz w:val="22"/>
                <w:szCs w:val="22"/>
                <w:u w:val="thick"/>
              </w:rPr>
              <w:t>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 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cenza in qualità di Esperto in progetti </w:t>
            </w:r>
            <w:r>
              <w:rPr>
                <w:rFonts w:cs="Calibri" w:ascii="Calibri" w:hAnsi="Calibri"/>
                <w:b/>
                <w:sz w:val="22"/>
                <w:szCs w:val="22"/>
                <w:u w:val="thick"/>
              </w:rPr>
              <w:t>PON NON ATTINENTI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thick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u w:val="thick"/>
              </w:rPr>
              <w:t>Max 10 p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carichi presso l'Amministrazione scolastica di gestione/coordinamen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progettazione/supporto di proget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d attività coinvolgenti le tematiche ed i contenuti del modulo in oggetto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thic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thick"/>
              </w:rPr>
              <w:t>Max 6 p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 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ubblicazioni relative al settore di</w:t>
            </w:r>
            <w:r>
              <w:rPr>
                <w:rFonts w:cs="Calibri" w:ascii="Calibri" w:hAnsi="Calibri"/>
                <w:spacing w:val="-4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iferiment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Calibri" w:hAnsi="Calibri" w:cs="Calibri"/>
                <w:sz w:val="22"/>
                <w:szCs w:val="22"/>
                <w:u w:val="thic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thick"/>
              </w:rPr>
              <w:t>Max 6 p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 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er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ogni anno di insegnamento </w:t>
            </w:r>
            <w:r>
              <w:rPr>
                <w:rFonts w:cs="Calibri" w:ascii="Calibri" w:hAnsi="Calibri"/>
                <w:sz w:val="22"/>
                <w:szCs w:val="22"/>
              </w:rPr>
              <w:t>scolastico, di ruolo, in Scuole del ciclo primario  o secondari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 0,50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EGGIO TOTAL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3620"/>
        <w:gridCol w:w="1779"/>
        <w:gridCol w:w="1108"/>
        <w:gridCol w:w="1384"/>
      </w:tblGrid>
      <w:tr>
        <w:trPr>
          <w:trHeight w:val="983" w:hRule="atLeast"/>
        </w:trPr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LEGATO B : GRIGLIA DI VALUTAZIONE DEI TITOL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thick"/>
              </w:rPr>
              <w:t>ESPERTO INTERNO MODULI ST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thic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thick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unteggio a cura del Candidat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eggio a cura della Commissione di Valutazione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quisiti di accesso</w:t>
            </w:r>
          </w:p>
        </w:tc>
        <w:tc>
          <w:tcPr>
            <w:tcW w:w="7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sere docente interno per tutto il periodo dell’incari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sere in possesso dei requisiti di cui all’articolo 8 per il ruolo per cui si presenta domanda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1"/>
                <w:sz w:val="22"/>
                <w:szCs w:val="22"/>
              </w:rPr>
              <w:t>Titoli di studio e culturali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color w:val="000000"/>
                <w:spacing w:val="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Laurea attinente al percorso formativo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1"/>
                <w:sz w:val="22"/>
                <w:szCs w:val="22"/>
              </w:rPr>
              <w:t>( vecchio ordinamento /Magistrale 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0 e Lod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.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 100 a 110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. 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&lt;100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. 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onda Laure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 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editi Formativi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ttorato di ricerca attinente la selezion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aster Universitario specifico di </w:t>
            </w:r>
            <w:r>
              <w:rPr>
                <w:rFonts w:cs="Calibri" w:ascii="Calibri" w:hAnsi="Calibri"/>
                <w:b/>
                <w:sz w:val="22"/>
                <w:szCs w:val="22"/>
                <w:u w:val="thick"/>
              </w:rPr>
              <w:t>II livell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er l'azione presentat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thick"/>
              </w:rPr>
              <w:t>Max 4 p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aster Universitario di </w:t>
            </w:r>
            <w:r>
              <w:rPr>
                <w:rFonts w:cs="Calibri" w:ascii="Calibri" w:hAnsi="Calibri"/>
                <w:sz w:val="22"/>
                <w:szCs w:val="22"/>
                <w:u w:val="thick"/>
              </w:rPr>
              <w:t>I livell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ttinente la selezione/  Corsi di perfezionament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n alternativa al punto preceden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thic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thick"/>
              </w:rPr>
              <w:t>Max 4 p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ploma di specializzazione polivalent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ificazioni informatiche e digitali (ECDL, EIPASS,MICROSOFT, CISCO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 si valuta un solo titolo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rtificazioni linguistiche  Livell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ertificazioni linguistiche Livell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n alternativa al punto precedent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rsi  di formazione  specifici di CODING  E ROBOTICA (minimo 30 ore 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thic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thick"/>
              </w:rPr>
              <w:t>Max 6 p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rmazione sull’ utilizzo TIC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 minimo 30 ore ).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  <w:u w:val="thic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thick"/>
              </w:rPr>
              <w:t>Max p.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zione sulla gestione dei PON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sz w:val="22"/>
                <w:szCs w:val="22"/>
                <w:u w:val="thic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thick"/>
              </w:rPr>
              <w:t>Max p. 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perienze professionali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cenza in qualità di Esperto in progetti </w:t>
            </w:r>
            <w:r>
              <w:rPr>
                <w:rFonts w:cs="Calibri" w:ascii="Calibri" w:hAnsi="Calibri"/>
                <w:b/>
                <w:sz w:val="22"/>
                <w:szCs w:val="22"/>
                <w:u w:val="thick"/>
              </w:rPr>
              <w:t>PON ATTINENTI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u w:val="thick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u w:val="thick"/>
              </w:rPr>
              <w:t>Max 15 p</w:t>
            </w:r>
            <w:r>
              <w:rPr>
                <w:rFonts w:cs="Calibri" w:ascii="Calibri" w:hAnsi="Calibri"/>
                <w:sz w:val="22"/>
                <w:szCs w:val="22"/>
                <w:u w:val="thick"/>
              </w:rPr>
              <w:t>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cenza in qualità di Esperto in progetti </w:t>
            </w:r>
            <w:r>
              <w:rPr>
                <w:rFonts w:cs="Calibri" w:ascii="Calibri" w:hAnsi="Calibri"/>
                <w:b/>
                <w:sz w:val="22"/>
                <w:szCs w:val="22"/>
                <w:u w:val="thick"/>
              </w:rPr>
              <w:t>Pon N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u w:val="thick"/>
              </w:rPr>
              <w:t>ATTINENT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thic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thick"/>
              </w:rPr>
              <w:t>Max 10 p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carichi presso l'Amministrazione scolastica di gestione/coordinamen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progettazione/supporto di proget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 attività coinvolgenti le tematiche ed i contenuti del modulo in oggett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thick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u w:val="thick"/>
              </w:rPr>
              <w:t>Max 6 p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carichi come:</w:t>
            </w:r>
          </w:p>
          <w:p>
            <w:pPr>
              <w:pStyle w:val="Defaultstyl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imatore Digitale</w:t>
            </w:r>
          </w:p>
          <w:p>
            <w:pPr>
              <w:pStyle w:val="Defaultstyl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m dell' Innovazi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thick"/>
              </w:rPr>
              <w:t>Max 6 p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sperienze documentate d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odi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/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obotic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n alunni della fascia di etá prevista dal modul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 2 per ogni esperienz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ubblicazioni relative al settore di</w:t>
            </w:r>
            <w:r>
              <w:rPr>
                <w:rFonts w:cs="Calibri" w:ascii="Calibri" w:hAnsi="Calibri"/>
                <w:spacing w:val="-4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iferimento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Calibri" w:hAnsi="Calibri" w:cs="Calibri"/>
                <w:sz w:val="22"/>
                <w:szCs w:val="22"/>
                <w:u w:val="thick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thick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u w:val="thick"/>
              </w:rPr>
              <w:t>Max 6 p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er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ogni anno di insegnamento </w:t>
            </w:r>
            <w:r>
              <w:rPr>
                <w:rFonts w:cs="Calibri" w:ascii="Calibri" w:hAnsi="Calibri"/>
                <w:sz w:val="22"/>
                <w:szCs w:val="22"/>
              </w:rPr>
              <w:t>scolastico, di ruolo, in Scuole del ciclo primario o secondari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 0,50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EGGIO TOTAL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469" w:hanging="360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20" w:hanging="351"/>
      </w:pPr>
      <w:rPr>
        <w:rFonts w:ascii="Arial MT" w:hAnsi="Arial MT" w:cs="Arial MT" w:hint="default"/>
        <w:sz w:val="22"/>
        <w:szCs w:val="22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94" w:hanging="351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68" w:hanging="351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2" w:hanging="351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6" w:hanging="351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0" w:hanging="351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64" w:hanging="351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8" w:hanging="351"/>
      </w:pPr>
      <w:rPr>
        <w:rFonts w:ascii="Liberation Serif" w:hAnsi="Liberation Serif" w:cs="Liberation Serif" w:hint="default"/>
        <w:lang w:val="it-IT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z1">
    <w:name w:val="WW8Num1z1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eastAsia="Arial" w:cs="Arial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Defaultstyle">
    <w:name w:val="default-sty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05:37:00Z</dcterms:created>
  <dc:creator>Hp</dc:creator>
  <dc:description/>
  <cp:keywords/>
  <dc:language>en-US</dc:language>
  <cp:lastModifiedBy>Hp</cp:lastModifiedBy>
  <dcterms:modified xsi:type="dcterms:W3CDTF">2024-03-03T07:17:00Z</dcterms:modified>
  <cp:revision>4</cp:revision>
  <dc:subject/>
  <dc:title/>
</cp:coreProperties>
</file>