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600"/>
        <w:gridCol w:w="1769"/>
        <w:gridCol w:w="1099"/>
        <w:gridCol w:w="1529"/>
      </w:tblGrid>
      <w:tr>
        <w:trPr>
          <w:trHeight w:val="983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O B: GRIGLIA DI VALUTAZIONE DEI 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  <w:t>ESPERTO INTERNO INGL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CORSI DI CERTIFICAZIONI LINGUISTICH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eggio a cura del Candid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a Commissione di Valutazion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i di accesso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recedenza Docenti Madrelingua in possesso d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laurea conseguito nel Paese straniero la cui lingua è oggetto del percorso formativo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scuola secondaria superiore conseguito nel Paese straniero la cui lingua è oggetto del percorso formativ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ind w:left="-122" w:right="-1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( vecchio ordinamento /Magistrale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1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valutabile in assenza di diploma di Laurea con abilitazione all’insegnamento della Lingua Straniera Inglese</w:t>
            </w:r>
          </w:p>
          <w:p>
            <w:pPr>
              <w:pStyle w:val="Normal"/>
              <w:ind w:left="-122" w:right="-1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cuola Primaria/ Infanz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conoscenza lingua Ingle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 sprovvisto di laurea</w:t>
            </w:r>
            <w:r>
              <w:rPr/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745"/>
            </w:tblGrid>
            <w:tr>
              <w:trPr>
                <w:trHeight w:val="22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iv. B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 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iv. C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 p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iv .C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 p.</w:t>
                  </w:r>
                </w:p>
              </w:tc>
            </w:tr>
          </w:tbl>
          <w:p>
            <w:pPr>
              <w:pStyle w:val="Normal"/>
              <w:ind w:right="-2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la selez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tinente alla sele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tinente la selezione /  corsi di perfezion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CDL, EIPASS,MICROSOFT, CISC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si valuta un solo titol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minimo 30 ore )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ATTINEN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5 p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NON ATTINEN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resso l'Amministrazione scolastica di gestione/coordin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rogettazione/supporto di proge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 attività coinvolgenti le tematiche ed i contenuti del modulo in oggett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blicazioni relative al settore di</w:t>
            </w:r>
            <w:r>
              <w:rPr>
                <w:rFonts w:cs="Calibri" w:ascii="Calibri" w:hAnsi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ferime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 o second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/>
      </w:pPr>
      <w:r>
        <w:rPr/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tabs>
          <w:tab w:val="clear" w:pos="708"/>
          <w:tab w:val="left" w:pos="3094" w:leader="none"/>
        </w:tabs>
        <w:rPr>
          <w:lang w:bidi="it-IT"/>
        </w:rPr>
      </w:pPr>
      <w:r>
        <w:rPr>
          <w:lang w:bidi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69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51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5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11:00Z</dcterms:created>
  <dc:creator>Hp</dc:creator>
  <dc:description/>
  <dc:language>en-US</dc:language>
  <cp:lastModifiedBy>Hp</cp:lastModifiedBy>
  <dcterms:modified xsi:type="dcterms:W3CDTF">2024-03-03T07:11:00Z</dcterms:modified>
  <cp:revision>2</cp:revision>
  <dc:subject/>
  <dc:title/>
</cp:coreProperties>
</file>