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rPr>
          <w:rFonts w:ascii="Times New Roman" w:hAnsi="Times New Roman"/>
          <w:sz w:val="20"/>
        </w:rPr>
      </w:pPr>
      <w:hyperlink r:id="rId13">
        <w:r>
          <w:rPr>
            <w:rFonts w:ascii="Times New Roman" w:hAnsi="Times New Roman"/>
            <w:sz w:val="20"/>
          </w:rPr>
          <mc:AlternateContent>
            <mc:Choice Requires="wpg">
              <w:drawing>
                <wp:inline distT="0" distB="0" distL="0" distR="0">
                  <wp:extent cx="6127750" cy="18745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7920" cy="1874520"/>
                            <a:chOff x="0" y="0"/>
                            <a:chExt cx="6127920" cy="187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2792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7440" y="882720"/>
                              <a:ext cx="83556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71680" y="894240"/>
                              <a:ext cx="79308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2480" y="878760"/>
                              <a:ext cx="3857760" cy="99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27920" cy="187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601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601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”G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MOSCATI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Verdana;Verdana" w:hAnsi="Verdana;Verdana" w:eastAsia="Calibri" w:cs="Verdana;Verdana"/>
                                    <w:color w:val="auto"/>
                                    <w:lang w:val="it-IT" w:bidi="ar-SA"/>
                                  </w:rPr>
                                  <w:t>BENEVEN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 w:lineRule="exact" w:line="192"/>
                                  <w:ind w:left="2606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Cosim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Nuzzol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37/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5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4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82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BENEVEN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6"/>
                                  <w:ind w:left="2640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Verdana;Verdana" w:hAnsi="Verdana;Verdana" w:cs="Verdana;Verdana"/>
                                    <w:color w:val="auto"/>
                                    <w:lang w:val="it-IT" w:bidi="ar-SA"/>
                                  </w:rPr>
                                  <w:t>082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eastAsia="Calibri" w:ascii="Verdana;Verdana" w:hAnsi="Verdana;Verdana" w:cs="Verdana;Verdana"/>
                                    <w:color w:val="auto"/>
                                    <w:lang w:val="it-IT" w:bidi="ar-SA"/>
                                  </w:rPr>
                                  <w:t xml:space="preserve"> 190964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 w:lineRule="auto" w:line="240"/>
                                  <w:ind w:left="2642" w:right="2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6"/>
                                    <w:rFonts w:cs="Verdana;Verdana" w:eastAsia="Calibri" w:ascii="Verdana;Verdana" w:hAnsi="Verdana;Verdana"/>
                                    <w:color w:val="auto"/>
                                    <w:lang w:bidi="ar-SA" w:val="it-IT"/>
                                  </w:rPr>
                                  <w:t>Cod. mec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cs="Verdana;Verdana" w:eastAsia="Calibri" w:ascii="Verdana;Verdana" w:hAnsi="Verdana;Verdana"/>
                                    <w:color w:val="auto"/>
                                    <w:lang w:bidi="ar-SA" w:val="it-IT"/>
                                  </w:rPr>
                                  <w:t>bnic84300x 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"/>
                                    <w:rFonts w:cs="Verdana;Verdana" w:eastAsia="Calibri" w:ascii="Verdana;Verdana" w:hAnsi="Verdana;Verdana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cs="Verdana;Verdana" w:eastAsia="Calibri" w:ascii="Verdana;Verdana" w:hAnsi="Verdana;Verdana"/>
                                    <w:color w:val="auto"/>
                                    <w:lang w:bidi="ar-SA" w:val="it-IT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cs="Verdana;Verdana" w:eastAsia="Calibri" w:ascii="Verdana;Verdana" w:hAnsi="Verdana;Verdana"/>
                                    <w:color w:val="auto"/>
                                    <w:lang w:bidi="ar-SA" w:val="it-IT"/>
                                  </w:rPr>
                                  <w:t>bnic84300x@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eastAsia="Calibri" w:cs="Verdana;Verdana" w:ascii="Verdana;Verdana" w:hAnsi="Verdana;Verdana"/>
                                    <w:color w:val="auto"/>
                                    <w:lang w:bidi="ar-SA" w:val="it-IT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spacing w:val="1"/>
                                    <w:rFonts w:eastAsia="Calibri" w:cs="Verdana;Verdana" w:ascii="Verdana;Verdana" w:hAnsi="Verdana;Verdana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eastAsia="Calibri" w:cs="Verdana;Verdana" w:ascii="Verdana;Verdana" w:hAnsi="Verdana;Verdana"/>
                                    <w:color w:val="auto"/>
                                    <w:lang w:bidi="ar-SA" w:val="it-IT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i/>
                                    <w:rFonts w:eastAsia="Calibri" w:cs="Verdana;Verdana" w:ascii="Verdana;Verdana" w:hAnsi="Verdana;Verdana"/>
                                    <w:color w:val="auto"/>
                                    <w:lang w:bidi="ar-SA" w:val="it-IT"/>
                                  </w:rPr>
                                  <w:t>http://www.icmoscatibn.edu.it</w:t>
                                </w:r>
                              </w:p>
                              <w:p>
                                <w:pPr>
                                  <w:tabs>
                                    <w:tab w:val="left" w:pos="8647" w:leader="none"/>
                                    <w:tab w:val="left" w:pos="921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ind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Verdana;Verdana" w:hAnsi="Verdana;Verdana" w:eastAsia="Calibri" w:cs="Calibri"/>
                                    <w:color w:val="auto"/>
                                    <w:lang w:val="it-IT" w:bidi="ar-SA"/>
                                  </w:rPr>
                                  <w:t>bnic84300x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2.5pt;height:147.6pt" coordorigin="0,0" coordsize="9650,29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649;height:133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;top:1390;width:1315;height:144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7;top:1408;width:1248;height:1476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051;top:1384;width:6074;height:15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49;height:29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601" w:right="211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601" w:right="2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”G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MOSCATI”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;Verdana" w:hAnsi="Verdana;Verdana" w:eastAsia="Calibri" w:cs="Verdana;Verdana"/>
                              <w:color w:val="auto"/>
                              <w:lang w:val="it-IT" w:bidi="ar-SA"/>
                            </w:rPr>
                            <w:t>BENEVEN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 w:lineRule="exact" w:line="192"/>
                            <w:ind w:left="2606" w:right="2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Cosim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Nuzzol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37/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5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4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8210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BENEVEN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6"/>
                            <w:ind w:left="2640" w:right="2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Verdana;Verdana" w:hAnsi="Verdana;Verdana" w:cs="Verdana;Verdana"/>
                              <w:color w:val="auto"/>
                              <w:lang w:val="it-IT" w:bidi="ar-SA"/>
                            </w:rPr>
                            <w:t>0824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eastAsia="Calibri" w:ascii="Verdana;Verdana" w:hAnsi="Verdana;Verdana" w:cs="Verdana;Verdana"/>
                              <w:color w:val="auto"/>
                              <w:lang w:val="it-IT" w:bidi="ar-SA"/>
                            </w:rPr>
                            <w:t xml:space="preserve"> 190964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 w:lineRule="auto" w:line="240"/>
                            <w:ind w:left="2642" w:right="2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16"/>
                              <w:rFonts w:cs="Verdana;Verdana" w:eastAsia="Calibri" w:ascii="Verdana;Verdana" w:hAnsi="Verdana;Verdana"/>
                              <w:color w:val="auto"/>
                              <w:lang w:bidi="ar-SA" w:val="it-IT"/>
                            </w:rPr>
                            <w:t>Cod. mec.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cs="Verdana;Verdana" w:eastAsia="Calibri" w:ascii="Verdana;Verdana" w:hAnsi="Verdana;Verdana"/>
                              <w:color w:val="auto"/>
                              <w:lang w:bidi="ar-SA" w:val="it-IT"/>
                            </w:rPr>
                            <w:t>bnic84300x –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"/>
                              <w:rFonts w:cs="Verdana;Verdana" w:eastAsia="Calibri" w:ascii="Verdana;Verdana" w:hAnsi="Verdana;Verdana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cs="Verdana;Verdana" w:eastAsia="Calibri" w:ascii="Verdana;Verdana" w:hAnsi="Verdana;Verdana"/>
                              <w:color w:val="auto"/>
                              <w:lang w:bidi="ar-SA" w:val="it-IT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cs="Verdana;Verdana" w:eastAsia="Calibri" w:ascii="Verdana;Verdana" w:hAnsi="Verdana;Verdana"/>
                              <w:color w:val="auto"/>
                              <w:lang w:bidi="ar-SA" w:val="it-IT"/>
                            </w:rPr>
                            <w:t>bnic84300x@istruzione.it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eastAsia="Calibri" w:cs="Verdana;Verdana" w:ascii="Verdana;Verdana" w:hAnsi="Verdana;Verdana"/>
                              <w:color w:val="auto"/>
                              <w:lang w:bidi="ar-SA" w:val="it-IT"/>
                            </w:rPr>
                            <w:t>sit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spacing w:val="1"/>
                              <w:rFonts w:eastAsia="Calibri" w:cs="Verdana;Verdana" w:ascii="Verdana;Verdana" w:hAnsi="Verdana;Verdana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eastAsia="Calibri" w:cs="Verdana;Verdana" w:ascii="Verdana;Verdana" w:hAnsi="Verdana;Verdana"/>
                              <w:color w:val="auto"/>
                              <w:lang w:bidi="ar-SA" w:val="it-IT"/>
                            </w:rPr>
                            <w:t>web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eastAsia="Calibri" w:cs="Verdana;Verdana" w:ascii="Verdana;Verdana" w:hAnsi="Verdana;Verdana"/>
                              <w:color w:val="auto"/>
                              <w:lang w:bidi="ar-SA" w:val="it-IT"/>
                            </w:rPr>
                            <w:t>http://www.icmoscatibn.edu.it</w:t>
                          </w:r>
                        </w:p>
                        <w:p>
                          <w:pPr>
                            <w:tabs>
                              <w:tab w:val="left" w:pos="8647" w:leader="none"/>
                              <w:tab w:val="left" w:pos="921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90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Verdana;Verdana" w:hAnsi="Verdana;Verdana" w:eastAsia="Calibri" w:cs="Calibri"/>
                              <w:color w:val="auto"/>
                              <w:lang w:val="it-IT" w:bidi="ar-SA"/>
                            </w:rPr>
                            <w:t>bnic84300x@pec.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ind w:left="7080" w:right="-1" w:hanging="0"/>
        <w:rPr/>
      </w:pPr>
      <w:r>
        <w:rPr/>
        <w:t xml:space="preserve">       </w:t>
      </w:r>
      <w:r>
        <w:rPr/>
        <w:t>Al Dirigente Scolastico</w:t>
      </w:r>
    </w:p>
    <w:p>
      <w:pPr>
        <w:pStyle w:val="Normal"/>
        <w:ind w:left="5664" w:hanging="0"/>
        <w:jc w:val="right"/>
        <w:rPr/>
      </w:pPr>
      <w:r>
        <w:rPr/>
        <w:t>Dell’ISTITUTO COMPRENSIVO “G. MOSCATI” BENEVENTO</w:t>
      </w:r>
    </w:p>
    <w:p>
      <w:pPr>
        <w:pStyle w:val="Normal"/>
        <w:ind w:left="5664" w:hanging="0"/>
        <w:jc w:val="right"/>
        <w:rPr/>
      </w:pPr>
      <w:r>
        <w:rPr/>
        <w:t>BENEVENTO (BN)</w:t>
      </w:r>
    </w:p>
    <w:p>
      <w:pPr>
        <w:pStyle w:val="Normal"/>
        <w:spacing w:lineRule="auto" w:line="360" w:before="360" w:after="0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FF0000"/>
          <w:sz w:val="20"/>
          <w:szCs w:val="16"/>
          <w:lang w:eastAsia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esperto collaudatore </w:t>
      </w:r>
      <w:bookmarkStart w:id="0" w:name="_Hlk85645434"/>
      <w:r>
        <w:rPr>
          <w:rFonts w:eastAsia="Times New Roman"/>
          <w:color w:val="FF0000"/>
          <w:sz w:val="20"/>
          <w:szCs w:val="16"/>
          <w:lang w:eastAsia="it-IT"/>
        </w:rPr>
        <w:t xml:space="preserve">per il progetto con codice: </w:t>
      </w:r>
      <w:bookmarkEnd w:id="0"/>
      <w:r>
        <w:rPr>
          <w:rFonts w:eastAsia="Times New Roman"/>
          <w:b/>
          <w:color w:val="FF0000"/>
          <w:lang w:eastAsia="it-IT"/>
        </w:rPr>
        <w:t xml:space="preserve">13.1.5A-FESRPON-CA-2022-271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351"/>
        <w:gridCol w:w="1305"/>
        <w:gridCol w:w="1305"/>
      </w:tblGrid>
      <w:tr>
        <w:trPr>
          <w:trHeight w:val="36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1. Titoli di Studi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u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DS</w:t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ea Triennale valida (Laurea tecnica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105 in poi ……………. … 3 punt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ea specialistica o vecchio ordinamento valida  (Laurea tecnica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90 a 99 ……………..……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100 a 104 …………..….. 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105 a 110 e lode……..… 7 punti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sz w:val="18"/>
                <w:szCs w:val="20"/>
                <w:lang w:eastAsia="it-IT"/>
              </w:rPr>
            </w:pPr>
            <w:r>
              <w:rPr>
                <w:rFonts w:eastAsia="Arial Unicode MS" w:cs="Calibri"/>
                <w:sz w:val="18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eastAsia="Arial Unicode MS" w:cs="Calibri"/>
                <w:sz w:val="18"/>
                <w:szCs w:val="20"/>
                <w:lang w:eastAsia="it-IT"/>
              </w:rPr>
            </w:pPr>
            <w:r>
              <w:rPr>
                <w:rFonts w:eastAsia="Arial Unicode MS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rso di perfezionamento annuale / Master inerente il profilo per cui si candi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a come docenza universitaria nel settore IC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pu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bblicazione riferita alla disciplina richiesta: (1 punt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 Titoli Culturali Specifi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rtecipazione a corsi di formazione attinenti alla figura richiesta, in qualità di discente (1 per ciascun cors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ompetenze specifiche certificat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o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cazioni Informatiche (1 punto per Certificazion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cazioni professionali per corsi specialistici (1 punto per ogni corso) relativi all’ambito di interess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cazioni inerenti la sicurezza (Lg. 81/08) (si valuta un solo titol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 Titoli di servizio o Lavo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a lavorativa progettazione/Collaudi nel settore di riferimento (FESR e reti dati) (1 punto per ann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10 pu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10 pu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e lavorative in ambito di cablaggi strutturati / realizzazione rete da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ltre i 10 anni ………………………. 7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e pregresse per incarichi esterni nel settore ICT (1 punto per esperienza) o Esperienze pregresse come Direttore Tecnico  di aziende del settore ITC (2 punti per ann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10 pu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   </w:t>
      </w:r>
      <w:r>
        <w:rPr>
          <w:sz w:val="20"/>
          <w:szCs w:val="16"/>
        </w:rPr>
        <w:t xml:space="preserve">Data                                               </w:t>
        <w:tab/>
        <w:t xml:space="preserve">                                                                                              Firma </w:t>
      </w:r>
    </w:p>
    <w:sectPr>
      <w:type w:val="nextPage"/>
      <w:pgSz w:w="11906" w:h="16838"/>
      <w:pgMar w:left="1020" w:right="1020" w:gutter="0" w:header="0" w:top="709" w:footer="0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731" w:right="3731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3"/>
      <w:szCs w:val="23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">
    <w:name w:val="Corpo del testo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nic84300x@istruzione.it" TargetMode="External"/><Relationship Id="rId6" Type="http://schemas.openxmlformats.org/officeDocument/2006/relationships/hyperlink" Target="http://www.icmoscatibn.edu.it/" TargetMode="External"/><Relationship Id="rId7" Type="http://schemas.openxmlformats.org/officeDocument/2006/relationships/hyperlink" Target="mailto:bnic84300x@pec.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bnic84300x@istruzione.it" TargetMode="External"/><Relationship Id="rId12" Type="http://schemas.openxmlformats.org/officeDocument/2006/relationships/hyperlink" Target="http://www.icmoscatibn.edu.it/" TargetMode="External"/><Relationship Id="rId13" Type="http://schemas.openxmlformats.org/officeDocument/2006/relationships/hyperlink" Target="mailto:bnic84300x@pec.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6:00Z</dcterms:created>
  <dc:creator>utente</dc:creator>
  <dc:description/>
  <cp:keywords/>
  <dc:language>en-US</dc:language>
  <cp:lastModifiedBy>utente</cp:lastModifiedBy>
  <dcterms:modified xsi:type="dcterms:W3CDTF">2023-02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1-10-14T00:00:00Z</vt:filetime>
  </property>
</Properties>
</file>